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NGULDAK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 Milli Eğitim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Beycuma Şehit Onbaşı Rıfat Köktürk Ortaoku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isi bulunduğum okulunuz …./…. sınıfı …………….. okul numaralı …………………………….………. isimli öğrencinin </w:t>
      </w:r>
      <w:r>
        <w:rPr>
          <w:rFonts w:cs="Times New Roman" w:ascii="Times New Roman" w:hAnsi="Times New Roman"/>
          <w:sz w:val="24"/>
        </w:rPr>
        <w:t xml:space="preserve">Millî Eğitim Bakanlığı Temel Eğitim Genel Müdürlüğünün 20/05/2021 tarih ve E-43769797.10.07.01-25305232 sayılı yazısı gereği; 2020 – 2021 Öğretim Yılı 2. Yarıyılda </w:t>
      </w:r>
      <w:r>
        <w:rPr>
          <w:rFonts w:cs="Times New Roman" w:ascii="Times New Roman" w:hAnsi="Times New Roman"/>
          <w:b/>
          <w:i/>
          <w:sz w:val="24"/>
          <w:u w:val="single"/>
        </w:rPr>
        <w:t>yazılı sınavlar ile ilgili kararım aşağıd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Gereğini arz ederi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DÖNEM SINAV NOTU OLAN ÖĞRENCİ NOT TERCİH İŞL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0"/>
        <w:gridCol w:w="1510"/>
        <w:gridCol w:w="3047"/>
        <w:gridCol w:w="14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TERCİH AÇIKLAMAS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CİHİ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önem girmiş olduğu sınav notlarının geçerli olmasını istiyoru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nci bir sınav yapılmasını istiyoru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İN AD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CİHİ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İN A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CİHİM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örsel Sanatl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üz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den Eğitimi ve Sp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 İnkılap Tarihi ve Atatürkçülü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knoloji Tasarı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Din Kültürü ve Ahlak Bilgis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meli Bilim Uygulamalar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bancı D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meli Matematik Uygulamalar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Seçmeli Yabancı D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ece birinci dönem notları ile değerlendirilmesini istiyoru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Sadece 1 </w:t>
      </w:r>
      <w:r>
        <w:rPr>
          <w:rFonts w:cs="Times New Roman" w:ascii="Times New Roman" w:hAnsi="Times New Roman"/>
          <w:b/>
          <w:sz w:val="24"/>
          <w:szCs w:val="24"/>
        </w:rPr>
        <w:t>( X )</w:t>
      </w:r>
      <w:r>
        <w:rPr>
          <w:rFonts w:cs="Times New Roman" w:ascii="Times New Roman" w:hAnsi="Times New Roman"/>
          <w:sz w:val="24"/>
          <w:szCs w:val="24"/>
        </w:rPr>
        <w:t xml:space="preserve"> işaretleme yapılacaktır. B seçeneği tercih edildiğinde sınav yapılması istenen dersler yazıl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.DÖNEM SINAV NOTU OLMAYAN ÖĞRENCİ NOT TERCİH İŞL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789"/>
        <w:gridCol w:w="14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TERCİH AÇIKLAMAS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CİHİ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önem sınav yapılmasını istiyoru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ece birinci dönem notları ile değerlendirilmesini istiyoru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Sadece 1 </w:t>
      </w:r>
      <w:r>
        <w:rPr>
          <w:rFonts w:cs="Times New Roman" w:ascii="Times New Roman" w:hAnsi="Times New Roman"/>
          <w:b/>
          <w:sz w:val="24"/>
          <w:szCs w:val="24"/>
        </w:rPr>
        <w:t>( X )</w:t>
      </w:r>
      <w:r>
        <w:rPr>
          <w:rFonts w:cs="Times New Roman" w:ascii="Times New Roman" w:hAnsi="Times New Roman"/>
          <w:sz w:val="24"/>
          <w:szCs w:val="24"/>
        </w:rPr>
        <w:t xml:space="preserve"> işaretleme yapılacaktır. B seçeneği tercih edildiğinde sınav yapılması istenen dersler yazılacakt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LAR :</w:t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</w:r>
      <w:r>
        <w:rPr>
          <w:rFonts w:cs="Times New Roman" w:ascii="Times New Roman" w:hAnsi="Times New Roman"/>
          <w:w w:val="105"/>
          <w:sz w:val="20"/>
          <w:szCs w:val="20"/>
        </w:rPr>
        <w:t>Sınavlar okul ortamında ve yüz yüzeyapılacaktır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105"/>
          <w:sz w:val="20"/>
          <w:szCs w:val="20"/>
        </w:rPr>
        <w:t>2)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Bütünderslerdensadecebirsınavnotukarneyeyansıtılacaktır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105"/>
          <w:sz w:val="20"/>
          <w:szCs w:val="20"/>
        </w:rPr>
        <w:t>3)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Öğrencilerin sınavları 2020-2021 eğitim öğretim yılı ikinci dönemi başından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26 Mart 2021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tarihine kadar işlenen konu ve kazanımları kapsayacak şekilde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18 Haziran 2021 tarihine kadar </w:t>
      </w:r>
      <w:r>
        <w:rPr>
          <w:rFonts w:cs="Times New Roman" w:ascii="Times New Roman" w:hAnsi="Times New Roman"/>
          <w:w w:val="105"/>
          <w:sz w:val="20"/>
          <w:szCs w:val="20"/>
        </w:rPr>
        <w:t>planlanarak uygulanacaktır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Sınavı yapılacak her bir ders için sınav süresi40dakikaolarakplanlanacakve sınav soruları bu süreye uygun olarak hazırlan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  <w:szCs w:val="20"/>
        </w:rPr>
        <w:t>5) Kendisinde veya birlikte kaldığı aile bireylerinde herhangi bir kronik rahatsızlığı bulunanöğrenciler, okuliçindeuygunbirzamandaveizolebirortamda sınavaalınacaktı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09"/>
      </w:tblGrid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Lİ/VASİ ADI SOYAD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…</w:t>
            </w:r>
            <w:r>
              <w:rPr>
                <w:rFonts w:cs="Times New Roman" w:ascii="Times New Roman" w:hAnsi="Times New Roman"/>
                <w:b/>
                <w:sz w:val="28"/>
              </w:rPr>
              <w:t>./…..../ ………</w:t>
            </w:r>
          </w:p>
        </w:tc>
      </w:tr>
      <w:tr>
        <w:trPr>
          <w:trHeight w:val="36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İmz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9:00Z</dcterms:created>
  <dc:creator>WL1</dc:creator>
  <dc:description/>
  <dc:language>en-US</dc:language>
  <cp:lastModifiedBy>ADMIN</cp:lastModifiedBy>
  <cp:lastPrinted>2021-02-24T15:51:00Z</cp:lastPrinted>
  <dcterms:modified xsi:type="dcterms:W3CDTF">2021-05-21T11:06:00Z</dcterms:modified>
  <cp:revision>3</cp:revision>
  <dc:subject/>
  <dc:title/>
</cp:coreProperties>
</file>