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  <w:t>Tablo-1   HAFTALIK DERS ÇİZELGESİ</w:t>
      </w:r>
    </w:p>
    <w:tbl>
      <w:tblPr>
        <w:tblW w:w="153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992"/>
        <w:gridCol w:w="1418"/>
        <w:gridCol w:w="992"/>
        <w:gridCol w:w="1559"/>
        <w:gridCol w:w="993"/>
        <w:gridCol w:w="1417"/>
        <w:gridCol w:w="851"/>
        <w:gridCol w:w="1417"/>
        <w:gridCol w:w="992"/>
        <w:gridCol w:w="1418"/>
      </w:tblGrid>
      <w:tr>
        <w:trPr>
          <w:trHeight w:val="21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1"/>
                <w:numId w:val="1"/>
              </w:numPr>
              <w:spacing w:before="0" w:after="200"/>
              <w:contextualSpacing/>
              <w:jc w:val="center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FF0000"/>
                <w:sz w:val="21"/>
                <w:szCs w:val="21"/>
              </w:rPr>
              <w:t>Kasım 2020</w:t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183" w:hanging="159"/>
              <w:contextualSpacing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09:30-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169" w:hanging="145"/>
              <w:contextualSpacing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b/>
                <w:sz w:val="13"/>
                <w:szCs w:val="13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10:1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173" w:right="56" w:hanging="142"/>
              <w:contextualSpacing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b/>
                <w:sz w:val="13"/>
                <w:szCs w:val="13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D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10:5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172" w:hanging="212"/>
              <w:contextualSpacing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11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179" w:hanging="142"/>
              <w:contextualSpacing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b/>
                <w:sz w:val="13"/>
                <w:szCs w:val="13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13:00-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183" w:hanging="183"/>
              <w:contextualSpacing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Ders</w:t>
            </w:r>
          </w:p>
        </w:tc>
      </w:tr>
      <w:tr>
        <w:trPr>
          <w:trHeight w:val="1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PAZAR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Öğle Ar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Öğle Ar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Öğle Ar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Öğle Ar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3"/>
                <w:szCs w:val="13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Öğle Ar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inlen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Der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Kazanım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sz w:val="13"/>
                <w:szCs w:val="13"/>
              </w:rPr>
            </w:pPr>
            <w:r>
              <w:rPr>
                <w:rFonts w:cs="Comic Sans MS;Comic Sans MS" w:ascii="Comic Sans MS;Comic Sans MS" w:hAnsi="Comic Sans MS;Comic Sans MS"/>
                <w:sz w:val="13"/>
                <w:szCs w:val="13"/>
              </w:rPr>
              <w:t>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6" w:hanging="143"/>
        <w:rPr>
          <w:rFonts w:ascii="p~¬'E9˛;Calibri" w:hAnsi="p~¬'E9˛;Calibri" w:eastAsia="Calibri" w:cs="p~¬'E9˛;Calibri"/>
          <w:i/>
          <w:i/>
          <w:iCs/>
          <w:sz w:val="20"/>
          <w:szCs w:val="20"/>
          <w:lang w:eastAsia="en-US"/>
        </w:rPr>
      </w:pPr>
      <w:r>
        <w:rPr>
          <w:rFonts w:eastAsia="Calibri" w:cs="p~¬'E9˛;Calibri" w:ascii="p~¬'E9˛;Calibri" w:hAnsi="p~¬'E9˛;Calibri"/>
          <w:i/>
          <w:iCs/>
          <w:sz w:val="20"/>
          <w:szCs w:val="20"/>
          <w:lang w:eastAsia="en-US"/>
        </w:rPr>
        <w:t>* Temel eğitim ve orta öğretim müfredatını takip eden özel eğitim okullarında, sınıflarında veya kaynaştırma/bütünleştirme uygulamaları yoluyla eğitimlerine devam eden öğrenciler için tabloyu günlük 7 ders saati olarak planlayınız.</w:t>
      </w:r>
    </w:p>
    <w:p>
      <w:pPr>
        <w:pStyle w:val="Normal"/>
        <w:autoSpaceDE w:val="false"/>
        <w:spacing w:lineRule="auto" w:line="240" w:before="0" w:after="0"/>
        <w:ind w:left="-566" w:hanging="143"/>
        <w:rPr>
          <w:rFonts w:ascii="p~¬'E9˛;Calibri" w:hAnsi="p~¬'E9˛;Calibri" w:eastAsia="Calibri" w:cs="p~¬'E9˛;Calibri"/>
          <w:i/>
          <w:i/>
          <w:iCs/>
          <w:sz w:val="20"/>
          <w:szCs w:val="20"/>
          <w:lang w:eastAsia="en-US"/>
        </w:rPr>
      </w:pPr>
      <w:r>
        <w:rPr>
          <w:rFonts w:eastAsia="Calibri" w:cs="p~¬'E9˛;Calibri" w:ascii="p~¬'E9˛;Calibri" w:hAnsi="p~¬'E9˛;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6" w:hanging="143"/>
        <w:rPr>
          <w:rFonts w:ascii="p~¬'E9˛;Calibri" w:hAnsi="p~¬'E9˛;Calibri" w:eastAsia="Calibri" w:cs="p~¬'E9˛;Calibri"/>
          <w:i/>
          <w:i/>
          <w:iCs/>
          <w:sz w:val="20"/>
          <w:szCs w:val="20"/>
          <w:lang w:eastAsia="en-US"/>
        </w:rPr>
      </w:pPr>
      <w:r>
        <w:rPr>
          <w:rFonts w:eastAsia="Calibri" w:cs="p~¬'E9˛;Calibri" w:ascii="p~¬'E9˛;Calibri" w:hAnsi="p~¬'E9˛;Calibri"/>
          <w:i/>
          <w:iCs/>
          <w:sz w:val="20"/>
          <w:szCs w:val="20"/>
          <w:lang w:eastAsia="en-US"/>
        </w:rPr>
        <w:t>* Ders saatlerini www.eba.gov.tr’de yer alan canlı ders saat çizelgelerini esas alarak planlayınız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p~¬'E9˛">
    <w:altName w:val="Calibri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580" w:hanging="580"/>
      </w:pPr>
      <w:rPr>
        <w:sz w:val="20"/>
        <w:color w:val="FF0000"/>
      </w:rPr>
    </w:lvl>
    <w:lvl w:ilvl="1">
      <w:start w:val="27"/>
      <w:numFmt w:val="decimal"/>
      <w:lvlText w:val="%1-%2"/>
      <w:lvlJc w:val="left"/>
      <w:pPr>
        <w:tabs>
          <w:tab w:val="num" w:pos="0"/>
        </w:tabs>
        <w:ind w:left="580" w:hanging="580"/>
      </w:pPr>
      <w:rPr>
        <w:sz w:val="20"/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0"/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0"/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sz w:val="20"/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sz w:val="20"/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sz w:val="20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5:00Z</dcterms:created>
  <dc:creator>Microsoft Office User</dc:creator>
  <dc:description/>
  <dc:language>en-US</dc:language>
  <cp:lastModifiedBy>ADMIN</cp:lastModifiedBy>
  <dcterms:modified xsi:type="dcterms:W3CDTF">2020-11-27T13:35:00Z</dcterms:modified>
  <cp:revision>2</cp:revision>
  <dc:subject/>
  <dc:title/>
</cp:coreProperties>
</file>